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НОВОКАМЕНСКИЙ 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.12.2014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30/113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6pt" to="28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0.6pt" to="286.3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pt" to="-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pt" to="1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Об утверждении местных нормативов 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  <w:t xml:space="preserve">Градостроительного проектирования </w:t>
      </w:r>
    </w:p>
    <w:p>
      <w:pPr>
        <w:pStyle w:val="Normal"/>
        <w:autoSpaceDE w:val="false"/>
        <w:rPr/>
      </w:pPr>
      <w:r>
        <w:rPr>
          <w:b w:val="false"/>
          <w:bCs/>
        </w:rPr>
        <w:t>муниципального образования Новокаменский</w:t>
      </w:r>
      <w:r>
        <w:rPr>
          <w:b w:val="false"/>
        </w:rPr>
        <w:t xml:space="preserve">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сельсовет Ташлинского района 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</w:rPr>
        <w:t>Оренбургской области</w:t>
      </w:r>
    </w:p>
    <w:p>
      <w:pPr>
        <w:pStyle w:val="Normal"/>
        <w:ind w:left="-540"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131-ФЗ "Об общих принципах организации местного самоуправления в Российской Федерации", решением Совета депутатов муниципального образования Новокаменский сельсовет  Ташлинского района Оренбургской области от 14.08.2014 № 26/93-рс «Об утверждении Положения о составе, порядке подготовки и утверждения местных нормативах градостроительного проектирования», Совет депутатов муниципального образования Новокаменский сельсовет  Ташлинского района Оренбургской области РЕШИЛ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br/>
        <w:t xml:space="preserve">         1. Утвердить местные нормативы градостроительного проектирования муниципального образования Новокаменский сельсовет  Ташлинского района Оренбургской област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          2. 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настоящее решение вступает в силу с момента его  официального опубликования</w:t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rPr/>
      </w:pPr>
      <w:r>
        <w:rPr>
          <w:b w:val="false"/>
        </w:rPr>
        <w:t xml:space="preserve">Председатель Совета  депутатов                                            Н.П.Соболев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азослано: Администрации  района,  прокурору района, в 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4:00Z</dcterms:created>
  <dc:creator>Наталья</dc:creator>
  <dc:description/>
  <cp:keywords/>
  <dc:language>en-US</dc:language>
  <cp:lastModifiedBy>Новокаменка</cp:lastModifiedBy>
  <cp:lastPrinted>2014-11-27T15:24:00Z</cp:lastPrinted>
  <dcterms:modified xsi:type="dcterms:W3CDTF">2014-12-12T04:32:00Z</dcterms:modified>
  <cp:revision>7</cp:revision>
  <dc:subject/>
  <dc:title>Об итогах исполнения бюджета</dc:title>
</cp:coreProperties>
</file>